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 revêtement sélectionné est un revêtement mural PVC souple hétérogène d’une épaisseur totale de 1,5 mm en rouleau de 2 m de large de type </w:t>
      </w:r>
      <w:r>
        <w:rPr>
          <w:rFonts w:cs="Arial" w:ascii="Arial" w:hAnsi="Arial"/>
        </w:rPr>
        <w:t>MURAL ULTRA DESIGN</w:t>
      </w:r>
      <w:r>
        <w:rPr>
          <w:rFonts w:cs="Arial" w:ascii="Arial" w:hAnsi="Arial"/>
          <w:b w:val="false"/>
        </w:rPr>
        <w:t>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est constitué d’une couche de surface imprimée de 0.10 mm et d’une </w:t>
      </w:r>
      <w:r>
        <w:rPr>
          <w:rFonts w:cs="Arial" w:ascii="Arial" w:hAnsi="Arial"/>
          <w:bCs w:val="false"/>
        </w:rPr>
        <w:t>couche de résistance de 1,4 mm colorée dans la masse</w:t>
      </w:r>
      <w:r>
        <w:rPr>
          <w:rFonts w:cs="Arial" w:ascii="Arial" w:hAnsi="Arial"/>
          <w:b w:val="false"/>
        </w:rPr>
        <w:t xml:space="preserve"> qui assurera un rendu parfait des soudures. Cette couche de résistance confère au révêtement </w:t>
      </w:r>
      <w:r>
        <w:rPr>
          <w:rFonts w:cs="Arial" w:ascii="Arial" w:hAnsi="Arial"/>
          <w:bCs w:val="false"/>
        </w:rPr>
        <w:t xml:space="preserve">MURAL ULTRA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b w:val="false"/>
        </w:rPr>
        <w:t xml:space="preserve"> une bonne résistance aux impacts selon la norme EN 259 assurant la protection du mur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Le revêtement est soudable à chaud avec les revêtements de sol Gerflor afin de pouvoir assurer une parfaite étanchéité et garantir l’hygiène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Il bénéficie d’un classement de réaction au feu </w:t>
      </w:r>
      <w:r>
        <w:rPr>
          <w:rFonts w:cs="Arial" w:ascii="Arial" w:hAnsi="Arial"/>
          <w:bCs w:val="false"/>
        </w:rPr>
        <w:t>Bs2-d0</w:t>
      </w:r>
      <w:r>
        <w:rPr>
          <w:rFonts w:cs="Arial" w:ascii="Arial" w:hAnsi="Arial"/>
          <w:b w:val="false"/>
        </w:rPr>
        <w:t xml:space="preserve"> selon la norme EN13501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présente une excellente résistance aux produits chimiques selon la EN 423 ainsi qu’aux produits de décontamination grâce au traitement de surface </w:t>
      </w:r>
      <w:r>
        <w:rPr>
          <w:rFonts w:cs="Arial" w:ascii="Arial" w:hAnsi="Arial"/>
          <w:bCs w:val="false"/>
        </w:rPr>
        <w:t>Protecsol</w:t>
      </w:r>
      <w:r>
        <w:rPr>
          <w:rFonts w:cs="Arial" w:ascii="Arial" w:hAnsi="Arial"/>
          <w:bCs w:val="false"/>
          <w:vertAlign w:val="superscript"/>
        </w:rPr>
        <w:t>®</w:t>
      </w:r>
      <w:r>
        <w:rPr>
          <w:rFonts w:cs="Arial" w:ascii="Arial" w:hAnsi="Arial"/>
          <w:b w:val="false"/>
        </w:rPr>
        <w:t xml:space="preserve"> (ISO classe 3)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lon la norme ISO22196, </w:t>
      </w:r>
      <w:r>
        <w:rPr>
          <w:rFonts w:cs="Arial" w:ascii="Arial" w:hAnsi="Arial"/>
          <w:bCs w:val="false"/>
        </w:rPr>
        <w:t xml:space="preserve">MURAL ULTRA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b w:val="false"/>
        </w:rPr>
        <w:t xml:space="preserve"> a une activité anti-bactérienne contre E. coli, S. aureus et MRSA de 99% après 24h00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ll sera exempt de composés CMR 1 &amp; 2 et sera 100 % conforme à Reach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Les émissions dans l’air de TVOC à 28 jours (NF EN 16000-6) de ce revêtement seront classées A+ (la meilleure classe) dans le cadre de l’étiquetage sanitaire françai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Le revêtement </w:t>
      </w:r>
      <w:r>
        <w:rPr>
          <w:rFonts w:cs="Arial" w:ascii="Arial" w:hAnsi="Arial"/>
          <w:bCs w:val="false"/>
        </w:rPr>
        <w:t xml:space="preserve">MURAL ULTRA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b w:val="false"/>
        </w:rPr>
        <w:t xml:space="preserve"> contient jusqu’à 30 % de recyclés et il est 100% recyclable. Les chutes de pose peuvent être collectées et recyclées au travers du programme Gerflor Seconde V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MURAL ULTRA DESIGN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1:00Z</dcterms:created>
  <dc:creator>gerflor</dc:creator>
  <dc:description/>
  <cp:keywords/>
  <dc:language>en-US</dc:language>
  <cp:lastModifiedBy>BROSSAT Beatrice</cp:lastModifiedBy>
  <cp:lastPrinted>2010-09-21T08:56:00Z</cp:lastPrinted>
  <dcterms:modified xsi:type="dcterms:W3CDTF">2021-09-16T14:3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